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135380" cy="525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DI ISCRIZIONE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  <w:t>Laboratori adulti 20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  <w:t>Teatro alla Corte di Giar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14182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………………………………….……………………… il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………………….……………………………………………   C.A.P. 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po avere letto e accettato il programma, chiede di iscriversi al laboratorio teatr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NIDO DI STORIE, condotto da Consuelo Ghiretti e Francesca Grisent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durata di 6 incontri + esito, organizzato dall’associazione “UOT_unità di organizzazione teatrale” presso Teatro alla Corte, il sabato mattina dalle 10:00 alle 12:00 con quota di partecipazione di € 120,0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/Cell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-mail ……………………….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filo Facebook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ome sei venuto/a a conoscenza di questo laboratorio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</w:t>
        <w:tab/>
      </w:r>
      <w:r>
        <w:rPr>
          <w:rFonts w:cs="Arial" w:ascii="Verdana" w:hAnsi="Verdana"/>
          <w:sz w:val="20"/>
          <w:szCs w:val="20"/>
        </w:rPr>
        <w:t>_ _ / _ _ / 2019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Firma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o sottoscritto, ai sensi del Decreto legislativo 196/03 </w:t>
      </w:r>
      <w:r>
        <w:rPr>
          <w:rFonts w:cs="Verdana" w:ascii="Verdana" w:hAnsi="Verdana"/>
          <w:b/>
          <w:bCs/>
          <w:sz w:val="16"/>
          <w:szCs w:val="16"/>
        </w:rPr>
        <w:t>(Legge sulla Privacy - tutela delle persone e di altri soggetti rispetto al trattamento dei dati personali)</w:t>
      </w:r>
      <w:r>
        <w:rPr>
          <w:rFonts w:cs="Verdana" w:ascii="Verdana" w:hAnsi="Verdana"/>
          <w:sz w:val="16"/>
          <w:szCs w:val="16"/>
        </w:rPr>
        <w:t>, autorizzo l’ente promotore al trattamento dei miei dati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sonali per l’organizzazione e gestione del laboratorio e </w:t>
      </w:r>
      <w:r>
        <w:rPr>
          <w:rFonts w:cs="Arial" w:ascii="Verdana" w:hAnsi="Verdana"/>
          <w:sz w:val="16"/>
          <w:szCs w:val="16"/>
        </w:rPr>
        <w:t>per l’invio di materiale informativo su manifestazioni culturali organizzate dall’associazione UO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  <w:sz w:val="16"/>
          <w:szCs w:val="16"/>
        </w:rPr>
        <w:t>Data: _ _ / _ _ / 2019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>Firma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Nel rispetto della normativa in materia di protezione dei dati personali (d.lgs. 196/2003), la informiamo che i suoi dati saranno utilizzati dall’associazione “UOT_unità di organizzazione teatrale” (titolare del trattamento) nella persona del Presidente e dei componenti del consiglio direttivo, esclusivamente per fini statistici e per l’invio di materiale informativo su manifestazioni culturali organizzate da UOT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Potrà richiedere in qualsiasi momento la modifica, l’integrazione o la cancellazione dei dati inviando una mail all’indirizzo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info@associazioneuot.it</w:t>
        </w:r>
      </w:hyperlink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ociazioneuo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7:00Z</dcterms:created>
  <dc:creator>Orefici</dc:creator>
  <dc:description/>
  <cp:keywords/>
  <dc:language>en-US</dc:language>
  <cp:lastModifiedBy>ila rfc</cp:lastModifiedBy>
  <cp:lastPrinted>2018-10-11T16:08:00Z</cp:lastPrinted>
  <dcterms:modified xsi:type="dcterms:W3CDTF">2019-02-06T17:07:00Z</dcterms:modified>
  <cp:revision>2</cp:revision>
  <dc:subject/>
  <dc:title/>
</cp:coreProperties>
</file>